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586-2002/2025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  <w:t xml:space="preserve">01 ию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1   Нефтеюганского судебного района Ханты-Мансийского автономного округа – Югры Е.З. Бушкова, и.о. мирового судьи судебного участка № 2 Нефтеюганского судебного района ХМАО-Югры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***, *** года рождения, уроженца ***, неработающего, зарегистрированного и   по адресу: ***, проживающего по адресу: ***,  в/у: ***,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лаев М.А., 13.06.2025 в 04-45 час., около стр.25 в 10 мкр-не г.Нефтеюганска ХМАО-Югры, управлял транспортным средством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/н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13.06.2025 в 05-35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/>
      </w:pPr>
      <w:r>
        <w:rPr/>
        <w:t xml:space="preserve">               </w:t>
      </w:r>
      <w:r>
        <w:rPr/>
        <w:t>В судебное заседание Алаев М.А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Алаева М.А.</w:t>
      </w:r>
    </w:p>
    <w:p>
      <w:pPr>
        <w:pStyle w:val="Normal"/>
        <w:widowControl w:val="false"/>
        <w:ind w:right="-2" w:hanging="142"/>
        <w:jc w:val="both"/>
        <w:rPr>
          <w:bCs/>
        </w:rPr>
      </w:pPr>
      <w:r>
        <w:rPr>
          <w:bCs/>
        </w:rPr>
        <w:t xml:space="preserve">              </w:t>
      </w:r>
      <w:r>
        <w:rPr/>
        <w:t>Мировой судья 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 административном правонарушен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13.06.2025, согласно которому Алаев М.А. при составлении протокола бы</w:t>
      </w:r>
      <w:r>
        <w:rPr>
          <w:rFonts w:cs="Times New Roman" w:ascii="Times New Roman" w:hAnsi="Times New Roman"/>
          <w:bCs/>
          <w:sz w:val="24"/>
          <w:szCs w:val="24"/>
        </w:rPr>
        <w:t>ли р</w:t>
      </w:r>
      <w:r>
        <w:rPr>
          <w:rFonts w:cs="Times New Roman" w:ascii="Times New Roman" w:hAnsi="Times New Roman"/>
          <w:sz w:val="24"/>
          <w:szCs w:val="24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 о чем имеются его подписи. Нарушений требований ст. 28.2 КоАП РФ при составлении протокола об административном правонарушении в отношении Алаева М.А. не усматривается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токол об отстранении от управления транспортным средством *** от 13.06.2025, согласно которому Алаев М.А. был отстранен от управления транспортным средством *** г/н Р ***  в связи с наличием признаков опьянения: запах алкоголя изо рта, резкое изменение окраски кожных покровов лиц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акт *** освидетельствования на состояние алкогольного опьянения  от 13.06.2025 согласно которому Алаев Г.П. отказался пройти освидетельствование на состояние алкогольного опьянения техническим средством измерения на месте, о чем имеется его подпись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*** о направлении на медицинское освидетельствование на состояние опьянения от 13.06.2025, согласно которому Алаев М.А. отказался пройти медицинское освидетельствование на состояние опьянения и основанием для направления Алаева М.А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*** от 13.06.2025 о задержании транспортного сред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арточку операций с ВУ, срок действия до 05.07.2027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требования ИЦ УМВД России по ХМАО-Югре, по г.Москва на Алаева М.А., согласно которым ИЦ сведениями о наличие судимости неснятой и непогашенной  по ст. 264, 264.1 УК РФ, не располагаю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АЗ ГАИ;</w:t>
      </w:r>
      <w:r>
        <w:rPr>
          <w:sz w:val="24"/>
          <w:szCs w:val="24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запись процедуры отстранения Алаева М.А. от управления транспортным средством и его отказа от прохождения освидетельствования 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Как следует из представленных материалов дела, при составлении 13.06.2025 инспектором ДПС протокола о направлении на медицинское освидетельствование на состояние опьянения, в качестве основания для направления водителя Алаева М.А. на медицинское освидетельствование на состояние опьянения послужил отказ Алаева М.А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Алаев М.А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/>
      </w:pPr>
      <w:r>
        <w:rPr/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ено исследованными данными, Алаеву М.А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/>
        <w:t xml:space="preserve">При этом, мировой судья исходит из того, что, управляя транспортным средством и являясь участником дорожного движения,  Алаев М.А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/>
      </w:pPr>
      <w:r>
        <w:rPr/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/>
      </w:pPr>
      <w:r>
        <w:rPr/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/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Алаеву М.А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/>
      </w:pPr>
      <w:r>
        <w:rPr/>
        <w:t xml:space="preserve">Таким образом, требование сотрудника полиции о направлении на медицинское освидетельствование являлось законным, однако Алаев М.А. 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/>
      </w:pPr>
      <w:r>
        <w:rPr/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ействия Алаева М.А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/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       </w:t>
      </w:r>
      <w:r>
        <w:rPr/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Признать Алаева М.А.,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/>
      </w:pP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5786. </w:t>
      </w:r>
    </w:p>
    <w:p>
      <w:pPr>
        <w:pStyle w:val="Normal"/>
        <w:ind w:firstLine="567"/>
        <w:jc w:val="both"/>
        <w:rPr/>
      </w:pPr>
      <w:r>
        <w:rPr/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ировой судья                                  Е.З. Буш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